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006-04</w:t>
      </w:r>
    </w:p>
    <w:p>
      <w:pPr>
        <w:pStyle w:val="Normal"/>
        <w:ind w:left="840" w:firstLine="420"/>
        <w:rPr>
          <w:b/>
          <w:b/>
          <w:sz w:val="36"/>
        </w:rPr>
      </w:pPr>
      <w:r>
        <w:rPr>
          <w:b/>
          <w:sz w:val="36"/>
        </w:rPr>
        <w:t>项目名称：</w:t>
      </w:r>
      <w:bookmarkStart w:id="0" w:name="_Hlk180657572"/>
      <w:r>
        <w:rPr>
          <w:b/>
          <w:sz w:val="36"/>
        </w:rPr>
        <w:t>院感巡检仪</w:t>
      </w:r>
      <w:bookmarkEnd w:id="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院感巡检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w:t>
      </w:r>
      <w:r>
        <w:rPr>
          <w:kern w:val="0"/>
          <w:szCs w:val="21"/>
        </w:rPr>
        <w:t>1006-04</w:t>
      </w:r>
    </w:p>
    <w:p>
      <w:pPr>
        <w:pStyle w:val="Normal"/>
        <w:widowControl/>
        <w:snapToGrid w:val="false"/>
        <w:spacing w:lineRule="auto" w:line="360"/>
        <w:ind w:firstLine="420"/>
        <w:jc w:val="left"/>
        <w:rPr>
          <w:kern w:val="0"/>
          <w:szCs w:val="21"/>
        </w:rPr>
      </w:pPr>
      <w:r>
        <w:rPr>
          <w:kern w:val="0"/>
          <w:szCs w:val="21"/>
        </w:rPr>
        <w:t>二、采购项目名称：院感巡检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感巡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院感巡检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院感巡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center"/>
        <w:tblInd w:w="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t>用于医疗卫生机构物体表面关键点控制和医务人员手卫生评价，医疗器械及软式内镜清洗效果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t>检测精度：</w:t>
            </w:r>
            <w:r>
              <w:rPr/>
              <w:t>0.5fmolATP</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t>检测范围：</w:t>
            </w:r>
            <w:r>
              <w:rPr/>
              <w:t>0 to 0.5×10</w:t>
            </w:r>
            <w:r>
              <w:rPr/>
              <w:t>的四次方</w:t>
            </w:r>
            <w:r>
              <w:rPr/>
              <w:t>fmo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检测时间：≤</w:t>
            </w:r>
            <w:r>
              <w:rPr/>
              <w:t>15</w:t>
            </w:r>
            <w:r>
              <w:rPr/>
              <w:t>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本底：小于</w:t>
            </w:r>
            <w:r>
              <w:rPr/>
              <w:t>2RL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不少于</w:t>
            </w:r>
            <w:r>
              <w:rPr/>
              <w:t>1000</w:t>
            </w:r>
            <w:r>
              <w:rPr/>
              <w:t>个用户</w:t>
            </w:r>
            <w:r>
              <w:rPr/>
              <w:t>ID</w:t>
            </w:r>
            <w:r>
              <w:rPr/>
              <w:t>设定；不少于</w:t>
            </w:r>
            <w:r>
              <w:rPr/>
              <w:t>1000</w:t>
            </w:r>
            <w:r>
              <w:rPr/>
              <w:t>个检测组；不少于</w:t>
            </w:r>
            <w:r>
              <w:rPr/>
              <w:t>100</w:t>
            </w:r>
            <w:r>
              <w:rPr/>
              <w:t>万个记忆储存</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可自动判断合格，自动统计合格率</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rPr>
            </w:pPr>
            <w:r>
              <w:rPr/>
              <w:t>待机时间可设置：</w:t>
            </w:r>
            <w:r>
              <w:rPr/>
              <w:t>5-60</w:t>
            </w:r>
            <w:r>
              <w:rPr/>
              <w:t>分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触摸屏：≥</w:t>
            </w:r>
            <w:r>
              <w:rPr/>
              <w:t>5.5</w:t>
            </w:r>
            <w:r>
              <w:rPr/>
              <w:t>寸</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通讯模块：</w:t>
            </w:r>
            <w:r>
              <w:rPr/>
              <w:t>WIFI</w:t>
            </w:r>
            <w:r>
              <w:rPr/>
              <w:t>、</w:t>
            </w:r>
            <w:r>
              <w:rPr>
                <w:rFonts w:eastAsia="Times New Roman"/>
              </w:rPr>
              <w:t xml:space="preserve"> </w:t>
            </w:r>
            <w:r>
              <w:rPr/>
              <w:t>4G</w:t>
            </w:r>
            <w:r>
              <w:rPr/>
              <w:t>全网通</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摄像头支持二维码识别</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cs="宋体;SimSun" w:ascii="宋体;SimSun" w:hAnsi="宋体;SimSun"/>
              </w:rPr>
              <w:t>≥</w:t>
            </w:r>
            <w:r>
              <w:rPr/>
              <w:t>5000mAh</w:t>
            </w:r>
            <w:r>
              <w:rPr/>
              <w:t>电池容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内置温度补偿</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kern w:val="0"/>
                <w:sz w:val="22"/>
                <w:szCs w:val="22"/>
              </w:rPr>
              <w:t>1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内置医疗机构自查工作软件，可与疾病预防控制监督员软件及省医疗机构传染病防治依法执业合规平台进行自动数据对接，自动上传检测结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kern w:val="0"/>
                <w:sz w:val="22"/>
                <w:szCs w:val="22"/>
              </w:rPr>
              <w:t>1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10-24T02:39:00Z</dcterms:modified>
  <cp:revision>4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