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w:t>
      </w:r>
      <w:r>
        <w:rPr>
          <w:b/>
          <w:sz w:val="36"/>
        </w:rPr>
        <w:t>901-01</w:t>
      </w:r>
    </w:p>
    <w:p>
      <w:pPr>
        <w:pStyle w:val="Normal"/>
        <w:ind w:left="840" w:firstLine="420"/>
        <w:rPr>
          <w:b/>
          <w:b/>
          <w:sz w:val="36"/>
        </w:rPr>
      </w:pPr>
      <w:r>
        <w:rPr>
          <w:b/>
          <w:sz w:val="36"/>
        </w:rPr>
        <w:t>项目名称：冷冻离心机</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冷冻离心机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w:t>
      </w:r>
      <w:r>
        <w:rPr>
          <w:kern w:val="0"/>
          <w:szCs w:val="21"/>
        </w:rPr>
        <w:t>40</w:t>
      </w:r>
      <w:r>
        <w:rPr>
          <w:kern w:val="0"/>
          <w:szCs w:val="21"/>
        </w:rPr>
        <w:t>901-01</w:t>
      </w:r>
    </w:p>
    <w:p>
      <w:pPr>
        <w:pStyle w:val="Normal"/>
        <w:widowControl/>
        <w:snapToGrid w:val="false"/>
        <w:spacing w:lineRule="auto" w:line="360"/>
        <w:ind w:firstLine="420"/>
        <w:jc w:val="left"/>
        <w:rPr>
          <w:kern w:val="0"/>
          <w:szCs w:val="21"/>
        </w:rPr>
      </w:pPr>
      <w:r>
        <w:rPr>
          <w:kern w:val="0"/>
          <w:szCs w:val="21"/>
        </w:rPr>
        <w:t>二、采购项目名称：冷冻离心机</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离心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w:t>
      </w:r>
      <w:r>
        <w:rPr>
          <w:rFonts w:cs="宋体;SimSun" w:ascii="宋体;SimSun" w:hAnsi="宋体;SimSun"/>
          <w:b/>
          <w:kern w:val="0"/>
          <w:szCs w:val="21"/>
        </w:rPr>
        <w:t>4</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3</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9</w:t>
      </w:r>
      <w:r>
        <w:rPr>
          <w:kern w:val="0"/>
          <w:szCs w:val="21"/>
        </w:rPr>
        <w:t>月</w:t>
      </w:r>
      <w:r>
        <w:rPr>
          <w:kern w:val="0"/>
          <w:szCs w:val="21"/>
        </w:rPr>
        <w:t>4</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9</w:t>
      </w:r>
      <w:r>
        <w:rPr>
          <w:kern w:val="0"/>
          <w:szCs w:val="21"/>
        </w:rPr>
        <w:t>月</w:t>
      </w:r>
      <w:r>
        <w:rPr>
          <w:kern w:val="0"/>
          <w:szCs w:val="21"/>
        </w:rPr>
        <w:t>4</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评标时间：</w:t>
      </w:r>
      <w:r>
        <w:rPr>
          <w:kern w:val="0"/>
          <w:szCs w:val="21"/>
        </w:rPr>
        <w:t>202</w:t>
      </w:r>
      <w:r>
        <w:rPr>
          <w:kern w:val="0"/>
          <w:szCs w:val="21"/>
        </w:rPr>
        <w:t>4</w:t>
      </w:r>
      <w:r>
        <w:rPr>
          <w:kern w:val="0"/>
          <w:szCs w:val="21"/>
        </w:rPr>
        <w:t>年</w:t>
      </w:r>
      <w:r>
        <w:rPr>
          <w:kern w:val="0"/>
          <w:szCs w:val="21"/>
        </w:rPr>
        <w:t>9</w:t>
      </w:r>
      <w:r>
        <w:rPr>
          <w:kern w:val="0"/>
          <w:szCs w:val="21"/>
        </w:rPr>
        <w:t>月</w:t>
      </w:r>
      <w:r>
        <w:rPr>
          <w:kern w:val="0"/>
          <w:szCs w:val="21"/>
        </w:rPr>
        <w:t>4</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冷冻离心机</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冻离心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ascii="思源黑体 CN Medium;微软雅黑" w:hAnsi="思源黑体 CN Medium;微软雅黑" w:cs="思源黑体 CN Medium;微软雅黑" w:eastAsia="思源黑体 CN Medium;微软雅黑"/>
              </w:rPr>
              <w:t>最高转速不低于</w:t>
            </w:r>
            <w:r>
              <w:rPr>
                <w:rFonts w:eastAsia="思源黑体 CN Medium;微软雅黑" w:cs="思源黑体 CN Medium;微软雅黑" w:ascii="思源黑体 CN Medium;微软雅黑" w:hAnsi="思源黑体 CN Medium;微软雅黑"/>
              </w:rPr>
              <w:t>1</w:t>
            </w:r>
            <w:r>
              <w:rPr>
                <w:rFonts w:eastAsia="思源黑体 CN Medium;微软雅黑" w:cs="思源黑体 CN Medium;微软雅黑" w:ascii="思源黑体 CN Medium;微软雅黑" w:hAnsi="思源黑体 CN Medium;微软雅黑"/>
              </w:rPr>
              <w:t>5</w:t>
            </w:r>
            <w:r>
              <w:rPr>
                <w:rFonts w:eastAsia="思源黑体 CN Medium;微软雅黑" w:cs="思源黑体 CN Medium;微软雅黑" w:ascii="思源黑体 CN Medium;微软雅黑" w:hAnsi="思源黑体 CN Medium;微软雅黑"/>
              </w:rPr>
              <w:t>,</w:t>
            </w:r>
            <w:r>
              <w:rPr>
                <w:rFonts w:eastAsia="思源黑体 CN Medium;微软雅黑" w:cs="思源黑体 CN Medium;微软雅黑" w:ascii="思源黑体 CN Medium;微软雅黑" w:hAnsi="思源黑体 CN Medium;微软雅黑"/>
              </w:rPr>
              <w:t>8</w:t>
            </w:r>
            <w:r>
              <w:rPr>
                <w:rFonts w:eastAsia="思源黑体 CN Medium;微软雅黑" w:cs="思源黑体 CN Medium;微软雅黑" w:ascii="思源黑体 CN Medium;微软雅黑" w:hAnsi="思源黑体 CN Medium;微软雅黑"/>
              </w:rPr>
              <w:t>00rpm</w:t>
            </w:r>
            <w:r>
              <w:rPr>
                <w:rFonts w:ascii="思源黑体 CN Medium;微软雅黑" w:hAnsi="思源黑体 CN Medium;微软雅黑" w:cs="思源黑体 CN Medium;微软雅黑" w:eastAsia="思源黑体 CN Medium;微软雅黑"/>
              </w:rPr>
              <w:t>；最大离心力不低于</w:t>
            </w:r>
            <w:r>
              <w:rPr>
                <w:rFonts w:eastAsia="思源黑体 CN Medium;微软雅黑" w:cs="思源黑体 CN Medium;微软雅黑" w:ascii="思源黑体 CN Medium;微软雅黑" w:hAnsi="思源黑体 CN Medium;微软雅黑"/>
              </w:rPr>
              <w:t>23,444×</w:t>
            </w:r>
            <w:r>
              <w:rPr>
                <w:rFonts w:eastAsia="思源黑体 CN Medium;微软雅黑" w:cs="思源黑体 CN Medium;微软雅黑" w:ascii="思源黑体 CN Medium;微软雅黑" w:hAnsi="思源黑体 CN Medium;微软雅黑"/>
              </w:rPr>
              <w:t>g</w:t>
            </w:r>
            <w:r>
              <w:rPr>
                <w:rFonts w:ascii="思源黑体 CN Medium;微软雅黑" w:hAnsi="思源黑体 CN Medium;微软雅黑" w:cs="思源黑体 CN Medium;微软雅黑" w:eastAsia="思源黑体 CN Medium;微软雅黑"/>
              </w:rPr>
              <w:t>；最大容量：</w:t>
            </w:r>
            <w:r>
              <w:rPr>
                <w:rFonts w:eastAsia="思源黑体 CN Medium;微软雅黑" w:cs="思源黑体 CN Medium;微软雅黑" w:ascii="思源黑体 CN Medium;微软雅黑" w:hAnsi="思源黑体 CN Medium;微软雅黑"/>
              </w:rPr>
              <w:t>10x</w:t>
            </w:r>
            <w:r>
              <w:rPr>
                <w:rFonts w:eastAsia="思源黑体 CN Medium;微软雅黑" w:cs="思源黑体 CN Medium;微软雅黑" w:ascii="思源黑体 CN Medium;微软雅黑" w:hAnsi="思源黑体 CN Medium;微软雅黑"/>
              </w:rPr>
              <w:t xml:space="preserve"> </w:t>
            </w:r>
            <w:r>
              <w:rPr>
                <w:rFonts w:eastAsia="思源黑体 CN Medium;微软雅黑" w:cs="思源黑体 CN Medium;微软雅黑" w:ascii="思源黑体 CN Medium;微软雅黑" w:hAnsi="思源黑体 CN Medium;微软雅黑"/>
              </w:rPr>
              <w:t>5</w:t>
            </w:r>
            <w:r>
              <w:rPr>
                <w:rFonts w:eastAsia="思源黑体 CN Medium;微软雅黑" w:cs="思源黑体 CN Medium;微软雅黑" w:ascii="思源黑体 CN Medium;微软雅黑" w:hAnsi="思源黑体 CN Medium;微软雅黑"/>
              </w:rPr>
              <w:t xml:space="preserve"> mL</w:t>
            </w:r>
            <w:r>
              <w:rPr>
                <w:rFonts w:eastAsia="思源黑体 CN Medium;微软雅黑" w:cs="思源黑体 CN Medium;微软雅黑" w:ascii="思源黑体 CN Medium;微软雅黑" w:hAnsi="思源黑体 CN Medium;微软雅黑"/>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ascii="思源黑体 CN Medium;微软雅黑" w:hAnsi="思源黑体 CN Medium;微软雅黑" w:cs="思源黑体 CN Medium;微软雅黑" w:eastAsia="思源黑体 CN Medium;微软雅黑"/>
              </w:rPr>
              <w:t>温度范围：</w:t>
            </w:r>
            <w:r>
              <w:rPr>
                <w:rFonts w:eastAsia="思源黑体 CN Medium;微软雅黑" w:cs="思源黑体 CN Medium;微软雅黑" w:ascii="思源黑体 CN Medium;微软雅黑" w:hAnsi="思源黑体 CN Medium;微软雅黑"/>
              </w:rPr>
              <w:t>-</w:t>
            </w:r>
            <w:r>
              <w:rPr>
                <w:rFonts w:eastAsia="思源黑体 CN Medium;微软雅黑" w:cs="思源黑体 CN Medium;微软雅黑" w:ascii="思源黑体 CN Medium;微软雅黑" w:hAnsi="思源黑体 CN Medium;微软雅黑"/>
              </w:rPr>
              <w:t>10</w:t>
            </w:r>
            <w:r>
              <w:rPr>
                <w:rFonts w:eastAsia="思源黑体 CN Medium;微软雅黑" w:cs="思源黑体 CN Medium;微软雅黑" w:ascii="思源黑体 CN Medium;微软雅黑" w:hAnsi="思源黑体 CN Medium;微软雅黑"/>
              </w:rPr>
              <w:t>°C</w:t>
            </w:r>
            <w:r>
              <w:rPr>
                <w:rFonts w:ascii="思源黑体 CN Medium;微软雅黑" w:hAnsi="思源黑体 CN Medium;微软雅黑" w:cs="思源黑体 CN Medium;微软雅黑" w:eastAsia="思源黑体 CN Medium;微软雅黑"/>
              </w:rPr>
              <w:t>～ </w:t>
            </w:r>
            <w:r>
              <w:rPr>
                <w:rFonts w:eastAsia="思源黑体 CN Medium;微软雅黑" w:cs="思源黑体 CN Medium;微软雅黑" w:ascii="思源黑体 CN Medium;微软雅黑" w:hAnsi="思源黑体 CN Medium;微软雅黑"/>
              </w:rPr>
              <w:t>+40 °C</w:t>
            </w:r>
            <w:r>
              <w:rPr>
                <w:rFonts w:ascii="思源黑体 CN Medium;微软雅黑" w:hAnsi="思源黑体 CN Medium;微软雅黑" w:cs="思源黑体 CN Medium;微软雅黑" w:eastAsia="思源黑体 CN Medium;微软雅黑"/>
              </w:rPr>
              <w:t>；达到最高转速时，转子温度持续保持在</w:t>
            </w:r>
            <w:r>
              <w:rPr>
                <w:rFonts w:eastAsia="思源黑体 CN Medium;微软雅黑" w:cs="思源黑体 CN Medium;微软雅黑" w:ascii="思源黑体 CN Medium;微软雅黑" w:hAnsi="思源黑体 CN Medium;微软雅黑"/>
              </w:rPr>
              <w:t>4°C</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ascii="思源黑体 CN Medium;微软雅黑" w:hAnsi="思源黑体 CN Medium;微软雅黑" w:cs="思源黑体 CN Medium;微软雅黑" w:eastAsia="思源黑体 CN Medium;微软雅黑"/>
              </w:rPr>
              <w:t>有待机制冷功能，确保离心前后和最大转速时，敏感样品都维持低温状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tcPr>
          <w:p>
            <w:pPr>
              <w:pStyle w:val="Normal"/>
              <w:jc w:val="left"/>
              <w:rPr>
                <w:rFonts w:ascii="宋体;SimSun" w:hAnsi="宋体;SimSun" w:cs="宋体;SimSun"/>
                <w:bCs/>
                <w:sz w:val="24"/>
              </w:rPr>
            </w:pPr>
            <w:r>
              <w:rPr>
                <w:rFonts w:ascii="思源黑体 CN Medium;微软雅黑" w:hAnsi="思源黑体 CN Medium;微软雅黑" w:cs="思源黑体 CN Medium;微软雅黑" w:eastAsia="思源黑体 CN Medium;微软雅黑"/>
              </w:rPr>
              <w:t>单独的瞬时离心按键，按住即可根据所需转速离心，可连续离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tcPr>
          <w:p>
            <w:pPr>
              <w:pStyle w:val="Normal"/>
              <w:jc w:val="left"/>
              <w:rPr>
                <w:rFonts w:ascii="宋体;SimSun" w:hAnsi="宋体;SimSun" w:cs="宋体;SimSun"/>
                <w:bCs/>
                <w:sz w:val="24"/>
              </w:rPr>
            </w:pPr>
            <w:r>
              <w:rPr>
                <w:rFonts w:ascii="思源黑体 CN Medium;微软雅黑" w:hAnsi="思源黑体 CN Medium;微软雅黑" w:cs="思源黑体 CN Medium;微软雅黑" w:eastAsia="思源黑体 CN Medium;微软雅黑"/>
              </w:rPr>
              <w:t>单独快速预冷按键，可快速预冷转子和离心机，从室温到</w:t>
            </w:r>
            <w:r>
              <w:rPr>
                <w:rFonts w:eastAsia="思源黑体 CN Medium;微软雅黑" w:cs="思源黑体 CN Medium;微软雅黑" w:ascii="思源黑体 CN Medium;微软雅黑" w:hAnsi="思源黑体 CN Medium;微软雅黑"/>
              </w:rPr>
              <w:t>4℃</w:t>
            </w:r>
            <w:r>
              <w:rPr>
                <w:rFonts w:ascii="思源黑体 CN Medium;微软雅黑" w:hAnsi="思源黑体 CN Medium;微软雅黑" w:cs="思源黑体 CN Medium;微软雅黑" w:eastAsia="思源黑体 CN Medium;微软雅黑"/>
              </w:rPr>
              <w:t>最快只需</w:t>
            </w:r>
            <w:r>
              <w:rPr>
                <w:rFonts w:eastAsia="思源黑体 CN Medium;微软雅黑" w:cs="思源黑体 CN Medium;微软雅黑" w:ascii="思源黑体 CN Medium;微软雅黑" w:hAnsi="思源黑体 CN Medium;微软雅黑"/>
              </w:rPr>
              <w:t>8</w:t>
            </w:r>
            <w:r>
              <w:rPr>
                <w:rFonts w:ascii="思源黑体 CN Medium;微软雅黑" w:hAnsi="思源黑体 CN Medium;微软雅黑" w:cs="思源黑体 CN Medium;微软雅黑" w:eastAsia="思源黑体 CN Medium;微软雅黑"/>
              </w:rPr>
              <w:t>分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tcPr>
          <w:p>
            <w:pPr>
              <w:pStyle w:val="Normal"/>
              <w:jc w:val="left"/>
              <w:rPr/>
            </w:pPr>
            <w:r>
              <w:rPr>
                <w:rFonts w:ascii="思源黑体 CN Medium;微软雅黑" w:hAnsi="思源黑体 CN Medium;微软雅黑" w:cs="思源黑体 CN Medium;微软雅黑" w:eastAsia="思源黑体 CN Medium;微软雅黑"/>
              </w:rPr>
              <w:t>独特的盘管排布设计，极大增加了制冷接触面积，保证了制冷的均一性和快速性</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tcPr>
          <w:p>
            <w:pPr>
              <w:pStyle w:val="Normal"/>
              <w:jc w:val="left"/>
              <w:rPr/>
            </w:pPr>
            <w:r>
              <w:rPr>
                <w:rFonts w:ascii="思源黑体 CN Medium;微软雅黑" w:hAnsi="思源黑体 CN Medium;微软雅黑" w:cs="思源黑体 CN Medium;微软雅黑" w:eastAsia="思源黑体 CN Medium;微软雅黑"/>
              </w:rPr>
              <w:t>离心盖锁技术，轻松锁盖；离心结束后可自动开盖，盖门可任意位置停留</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具有冷凝水槽，冷凝水可以自动排出，避免冷凝水沉积腐蚀腔体</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具有定速计时功能，可在达到预设转速时才开始计时，确保离心可重复性</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转子材料采用航空级别的铝合金，持久耐用，安全系数高</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所有转子均可高温高压灭菌</w:t>
            </w:r>
            <w:r>
              <w:rPr>
                <w:rFonts w:eastAsia="思源黑体 CN Medium;微软雅黑" w:cs="思源黑体 CN Medium;微软雅黑" w:ascii="思源黑体 CN Medium;微软雅黑" w:hAnsi="思源黑体 CN Medium;微软雅黑"/>
              </w:rPr>
              <w:t>(121°C</w:t>
            </w:r>
            <w:r>
              <w:rPr>
                <w:rFonts w:ascii="思源黑体 CN Medium;微软雅黑" w:hAnsi="思源黑体 CN Medium;微软雅黑" w:cs="思源黑体 CN Medium;微软雅黑" w:eastAsia="思源黑体 CN Medium;微软雅黑"/>
              </w:rPr>
              <w:t>条件下≤</w:t>
            </w:r>
            <w:r>
              <w:rPr>
                <w:rFonts w:eastAsia="思源黑体 CN Medium;微软雅黑" w:cs="思源黑体 CN Medium;微软雅黑" w:ascii="思源黑体 CN Medium;微软雅黑" w:hAnsi="思源黑体 CN Medium;微软雅黑"/>
              </w:rPr>
              <w:t>20</w:t>
            </w:r>
            <w:r>
              <w:rPr>
                <w:rFonts w:ascii="思源黑体 CN Medium;微软雅黑" w:hAnsi="思源黑体 CN Medium;微软雅黑" w:cs="思源黑体 CN Medium;微软雅黑" w:eastAsia="思源黑体 CN Medium;微软雅黑"/>
              </w:rPr>
              <w:t>分钟</w:t>
            </w:r>
            <w:r>
              <w:rPr>
                <w:rFonts w:eastAsia="思源黑体 CN Medium;微软雅黑" w:cs="思源黑体 CN Medium;微软雅黑" w:ascii="思源黑体 CN Medium;微软雅黑" w:hAnsi="思源黑体 CN Medium;微软雅黑"/>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触摸操作与按键相结合，简化操作</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480" w:type="dxa"/>
            <w:tcBorders>
              <w:bottom w:val="single" w:sz="4" w:space="0" w:color="000000"/>
              <w:right w:val="single" w:sz="4" w:space="0" w:color="000000"/>
            </w:tcBorders>
          </w:tcPr>
          <w:p>
            <w:pPr>
              <w:pStyle w:val="Normal"/>
              <w:jc w:val="left"/>
              <w:rPr/>
            </w:pPr>
            <w:r>
              <w:rPr>
                <w:rFonts w:ascii="思源黑体 CN Medium;微软雅黑" w:hAnsi="思源黑体 CN Medium;微软雅黑" w:cs="思源黑体 CN Medium;微软雅黑" w:eastAsia="思源黑体 CN Medium;微软雅黑"/>
              </w:rPr>
              <w:t>待机与持续冷藏自由切换，待机模式下</w:t>
            </w:r>
            <w:r>
              <w:rPr>
                <w:rFonts w:eastAsia="思源黑体 CN Medium;微软雅黑" w:cs="思源黑体 CN Medium;微软雅黑" w:ascii="思源黑体 CN Medium;微软雅黑" w:hAnsi="思源黑体 CN Medium;微软雅黑"/>
              </w:rPr>
              <w:t xml:space="preserve">8 </w:t>
            </w:r>
            <w:r>
              <w:rPr>
                <w:rFonts w:ascii="思源黑体 CN Medium;微软雅黑" w:hAnsi="思源黑体 CN Medium;微软雅黑" w:cs="思源黑体 CN Medium;微软雅黑" w:eastAsia="思源黑体 CN Medium;微软雅黑"/>
              </w:rPr>
              <w:t>小时不使用后自动待机，节约能耗，延长压缩机使用寿命；开启持续冷藏后，确保离心前后，敏感样品都维持低温状态</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一键锁参功能，有效防止离心参数被误改</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不少于</w:t>
            </w:r>
            <w:r>
              <w:rPr>
                <w:rFonts w:eastAsia="思源黑体 CN Medium;微软雅黑" w:cs="思源黑体 CN Medium;微软雅黑" w:ascii="思源黑体 CN Medium;微软雅黑" w:hAnsi="思源黑体 CN Medium;微软雅黑"/>
              </w:rPr>
              <w:t>12</w:t>
            </w:r>
            <w:r>
              <w:rPr>
                <w:rFonts w:ascii="思源黑体 CN Medium;微软雅黑" w:hAnsi="思源黑体 CN Medium;微软雅黑" w:cs="思源黑体 CN Medium;微软雅黑" w:eastAsia="思源黑体 CN Medium;微软雅黑"/>
              </w:rPr>
              <w:t>组常用参数预存储，用户可一键调用</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vAlign w:val="center"/>
          </w:tcPr>
          <w:p>
            <w:pPr>
              <w:pStyle w:val="Normal"/>
              <w:jc w:val="left"/>
              <w:rPr/>
            </w:pPr>
            <w:r>
              <w:rPr>
                <w:rFonts w:ascii="思源黑体 CN Medium;微软雅黑" w:hAnsi="思源黑体 CN Medium;微软雅黑" w:cs="思源黑体 CN Medium;微软雅黑" w:eastAsia="思源黑体 CN Medium;微软雅黑"/>
              </w:rPr>
              <w:t>噪音水平：＜</w:t>
            </w:r>
            <w:r>
              <w:rPr>
                <w:rFonts w:eastAsia="思源黑体 CN Medium;微软雅黑" w:cs="思源黑体 CN Medium;微软雅黑" w:ascii="思源黑体 CN Medium;微软雅黑" w:hAnsi="思源黑体 CN Medium;微软雅黑"/>
              </w:rPr>
              <w:t>54dB</w:t>
            </w:r>
            <w:r>
              <w:rPr>
                <w:rFonts w:ascii="思源黑体 CN Medium;微软雅黑" w:hAnsi="思源黑体 CN Medium;微软雅黑" w:cs="思源黑体 CN Medium;微软雅黑" w:eastAsia="思源黑体 CN Medium;微软雅黑"/>
              </w:rPr>
              <w:t>（</w:t>
            </w:r>
            <w:r>
              <w:rPr>
                <w:rFonts w:eastAsia="思源黑体 CN Medium;微软雅黑" w:cs="思源黑体 CN Medium;微软雅黑" w:ascii="思源黑体 CN Medium;微软雅黑" w:hAnsi="思源黑体 CN Medium;微软雅黑"/>
              </w:rPr>
              <w:t>A</w:t>
            </w:r>
            <w:r>
              <w:rPr>
                <w:rFonts w:ascii="思源黑体 CN Medium;微软雅黑" w:hAnsi="思源黑体 CN Medium;微软雅黑" w:cs="思源黑体 CN Medium;微软雅黑" w:eastAsia="思源黑体 CN Medium;微软雅黑"/>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不少于六种转子可选，适用多种规格样品管离心</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多重报警功能（转子不平衡，样品不平衡，温度过高预警等）最大程度保障实验人员安全</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具有紧急开锁装置</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eastAsia="等线;DengXian" w:cs="等线;DengXian" w:ascii="等线;DengXian" w:hAnsi="等线;DengXian"/>
                <w:bCs/>
                <w:sz w:val="24"/>
              </w:rPr>
              <w:t>▲</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快速锁定转子盖设计，仅需旋转</w:t>
            </w:r>
            <w:r>
              <w:rPr>
                <w:rFonts w:eastAsia="思源黑体 CN Medium;微软雅黑" w:cs="思源黑体 CN Medium;微软雅黑" w:ascii="思源黑体 CN Medium;微软雅黑" w:hAnsi="思源黑体 CN Medium;微软雅黑"/>
              </w:rPr>
              <w:t>1</w:t>
            </w:r>
            <w:r>
              <w:rPr>
                <w:rFonts w:eastAsia="思源黑体 CN Medium;微软雅黑" w:cs="思源黑体 CN Medium;微软雅黑" w:ascii="思源黑体 CN Medium;微软雅黑" w:hAnsi="思源黑体 CN Medium;微软雅黑"/>
              </w:rPr>
              <w:t>/6</w:t>
            </w:r>
            <w:r>
              <w:rPr>
                <w:rFonts w:ascii="思源黑体 CN Medium;微软雅黑" w:hAnsi="思源黑体 CN Medium;微软雅黑" w:cs="思源黑体 CN Medium;微软雅黑" w:eastAsia="思源黑体 CN Medium;微软雅黑"/>
              </w:rPr>
              <w:t>圈即可</w:t>
            </w:r>
            <w:r>
              <w:rPr>
                <w:rFonts w:ascii="思源黑体 CN Medium;微软雅黑" w:hAnsi="思源黑体 CN Medium;微软雅黑" w:cs="思源黑体 CN Medium;微软雅黑" w:eastAsia="思源黑体 CN Medium;微软雅黑"/>
              </w:rPr>
              <w:t>，处理样品非常简便、安全</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可在冷藏室使用</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具有转子动平衡实时监控系统</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机器按照设置温度运行时，温差</w:t>
            </w:r>
            <w:r>
              <w:rPr>
                <w:rFonts w:eastAsia="思源黑体 CN Medium;微软雅黑" w:cs="思源黑体 CN Medium;微软雅黑" w:ascii="思源黑体 CN Medium;微软雅黑" w:hAnsi="思源黑体 CN Medium;微软雅黑"/>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80" w:type="dxa"/>
            <w:tcBorders>
              <w:bottom w:val="single" w:sz="4" w:space="0" w:color="000000"/>
              <w:right w:val="single" w:sz="4" w:space="0" w:color="000000"/>
            </w:tcBorders>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具有</w:t>
            </w:r>
            <w:r>
              <w:rPr>
                <w:rFonts w:eastAsia="思源黑体 CN Medium;微软雅黑" w:cs="思源黑体 CN Medium;微软雅黑" w:ascii="思源黑体 CN Medium;微软雅黑" w:hAnsi="思源黑体 CN Medium;微软雅黑"/>
              </w:rPr>
              <w:t>CE</w:t>
            </w:r>
            <w:r>
              <w:rPr>
                <w:rFonts w:ascii="思源黑体 CN Medium;微软雅黑" w:hAnsi="思源黑体 CN Medium;微软雅黑" w:cs="思源黑体 CN Medium;微软雅黑" w:eastAsia="思源黑体 CN Medium;微软雅黑"/>
              </w:rPr>
              <w:t>证书、第一类医疗器械备案凭证、</w:t>
            </w:r>
            <w:r>
              <w:rPr>
                <w:rFonts w:eastAsia="思源黑体 CN Medium;微软雅黑" w:cs="思源黑体 CN Medium;微软雅黑" w:ascii="思源黑体 CN Medium;微软雅黑" w:hAnsi="思源黑体 CN Medium;微软雅黑"/>
              </w:rPr>
              <w:t xml:space="preserve">UK Health Security Agency </w:t>
            </w:r>
            <w:r>
              <w:rPr>
                <w:rFonts w:ascii="思源黑体 CN Medium;微软雅黑" w:hAnsi="思源黑体 CN Medium;微软雅黑" w:cs="思源黑体 CN Medium;微软雅黑" w:eastAsia="思源黑体 CN Medium;微软雅黑"/>
              </w:rPr>
              <w:t>认证、</w:t>
            </w:r>
            <w:r>
              <w:rPr>
                <w:rFonts w:eastAsia="思源黑体 CN Medium;微软雅黑" w:cs="思源黑体 CN Medium;微软雅黑" w:ascii="思源黑体 CN Medium;微软雅黑" w:hAnsi="思源黑体 CN Medium;微软雅黑"/>
              </w:rPr>
              <w:t>IEC</w:t>
            </w:r>
            <w:r>
              <w:rPr>
                <w:rFonts w:ascii="思源黑体 CN Medium;微软雅黑" w:hAnsi="思源黑体 CN Medium;微软雅黑" w:cs="思源黑体 CN Medium;微软雅黑" w:eastAsia="思源黑体 CN Medium;微软雅黑"/>
              </w:rPr>
              <w:t>认证。</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等线">
    <w:altName w:val="DengXian"/>
    <w:charset w:val="86"/>
    <w:family w:val="auto"/>
    <w:pitch w:val="variable"/>
  </w:font>
  <w:font w:name="思源黑体 CN Medium">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4-08-29T07:36:00Z</dcterms:modified>
  <cp:revision>3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