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603-01</w:t>
      </w:r>
    </w:p>
    <w:p>
      <w:pPr>
        <w:pStyle w:val="Normal"/>
        <w:ind w:left="840" w:firstLine="420"/>
        <w:rPr>
          <w:b/>
          <w:b/>
          <w:sz w:val="36"/>
        </w:rPr>
      </w:pPr>
      <w:r>
        <w:rPr>
          <w:b/>
          <w:sz w:val="36"/>
        </w:rPr>
        <w:t>项目名称：电子支气管镜</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6</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电子支气管镜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603-01</w:t>
      </w:r>
    </w:p>
    <w:p>
      <w:pPr>
        <w:pStyle w:val="Normal"/>
        <w:widowControl/>
        <w:snapToGrid w:val="false"/>
        <w:spacing w:lineRule="auto" w:line="360"/>
        <w:ind w:firstLine="420"/>
        <w:jc w:val="left"/>
        <w:rPr>
          <w:kern w:val="0"/>
          <w:szCs w:val="21"/>
        </w:rPr>
      </w:pPr>
      <w:r>
        <w:rPr>
          <w:kern w:val="0"/>
          <w:szCs w:val="21"/>
        </w:rPr>
        <w:t>二、采购项目名称：电子支气管镜</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电子支气管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27</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27</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27</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电子支气管镜</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电子支气管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r>
              <w:rPr>
                <w:rFonts w:eastAsia="等线;DengXian" w:cs="等线;DengXian" w:ascii="等线;DengXian" w:hAnsi="等线;DengXian"/>
                <w:bCs/>
                <w:sz w:val="24"/>
              </w:rPr>
              <w:t>▲</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用于</w:t>
            </w:r>
            <w:r>
              <w:rPr/>
              <w:t>ICU</w:t>
            </w:r>
            <w:r>
              <w:rPr/>
              <w:t>危重患者气道管理。可用于气管、支气管、各肺段的检查、治疗、定位等。注册证适用范围符合电子支气管镜收费规定。</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外接触控屏主机，尺寸≥</w:t>
            </w:r>
            <w:r>
              <w:rPr/>
              <w:t>10</w:t>
            </w:r>
            <w:r>
              <w:rPr/>
              <w:t>寸，可输出高清画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t>有拍照、录像、预览、冻结，存储等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插入管外径≤</w:t>
            </w:r>
            <w:r>
              <w:rPr/>
              <w:t>5.2mm</w:t>
            </w:r>
            <w:r>
              <w:rPr/>
              <w:t>（允差</w:t>
            </w:r>
            <w:r>
              <w:rPr/>
              <w:t>±10%</w:t>
            </w:r>
            <w:r>
              <w:rPr/>
              <w:t>），工作通道内径≥</w:t>
            </w:r>
            <w:r>
              <w:rPr/>
              <w:t>2.6mm</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分辨率：≥</w:t>
            </w:r>
            <w:r>
              <w:rPr/>
              <w:t>9.92lp/mm</w:t>
            </w:r>
            <w:r>
              <w:rPr/>
              <w:t>；景深</w:t>
            </w:r>
            <w:r>
              <w:rPr/>
              <w:t>3mm-100mm</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工作长度≥</w:t>
            </w:r>
            <w:r>
              <w:rPr/>
              <w:t>59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tcPr>
          <w:p>
            <w:pPr>
              <w:pStyle w:val="Normal"/>
              <w:rPr/>
            </w:pPr>
            <w:r>
              <w:rPr/>
              <w:t>镜体插入管软管前端蛇骨弯曲角度：向上≥</w:t>
            </w:r>
            <w:r>
              <w:rPr/>
              <w:t>180°</w:t>
            </w:r>
            <w:r>
              <w:rPr/>
              <w:t>，向下≥</w:t>
            </w:r>
            <w:r>
              <w:rPr/>
              <w:t>130°</w:t>
            </w:r>
            <w:r>
              <w:rPr/>
              <w:t>，允差</w:t>
            </w:r>
            <w:r>
              <w:rPr/>
              <w:t>±10°</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693" w:type="dxa"/>
            <w:tcBorders>
              <w:bottom w:val="single" w:sz="4" w:space="0" w:color="000000"/>
              <w:right w:val="single" w:sz="4" w:space="0" w:color="000000"/>
            </w:tcBorders>
          </w:tcPr>
          <w:p>
            <w:pPr>
              <w:pStyle w:val="Normal"/>
              <w:rPr/>
            </w:pPr>
            <w:r>
              <w:rPr/>
              <w:t>前端内置</w:t>
            </w:r>
            <w:r>
              <w:rPr/>
              <w:t>LED</w:t>
            </w:r>
            <w:r>
              <w:rPr/>
              <w:t>光源，全密封防水设计，具备防雾功能，无需预热，即可观察</w:t>
            </w:r>
            <w:r>
              <w:rPr/>
              <w:t>,LED</w:t>
            </w:r>
            <w:r>
              <w:rPr/>
              <w:t>光源光照度≥</w:t>
            </w:r>
            <w:r>
              <w:rPr/>
              <w:t>1000Lux</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9</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吸引按键具备内固定装置，可拆卸，经消毒灭菌后可重复使用；吸引量≥</w:t>
            </w:r>
            <w:r>
              <w:rPr/>
              <w:t>600ml/min</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eastAsia="等线;DengXian" w:cs="等线;DengXian" w:ascii="等线;DengXian" w:hAnsi="等线;DengXian"/>
                <w:bCs/>
                <w:sz w:val="24"/>
              </w:rPr>
              <w:t>1</w:t>
            </w:r>
            <w:r>
              <w:rPr>
                <w:rFonts w:eastAsia="等线;DengXian" w:cs="等线;DengXian" w:ascii="等线;DengXian" w:hAnsi="等线;DengXian"/>
                <w:bCs/>
                <w:sz w:val="24"/>
              </w:rPr>
              <w:t>0</w:t>
            </w:r>
            <w:r>
              <w:rPr>
                <w:rFonts w:eastAsia="等线;DengXian" w:cs="等线;DengXian" w:ascii="等线;DengXian" w:hAnsi="等线;DengXian"/>
                <w:bCs/>
                <w:sz w:val="24"/>
              </w:rPr>
              <w:t>▲</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pPr>
      <w:r>
        <w:rPr>
          <w:szCs w:val="21"/>
        </w:rPr>
        <w:t>10</w:t>
      </w:r>
      <w:r>
        <w:rPr>
          <w:szCs w:val="21"/>
        </w:rPr>
        <w:t>、我方承诺不存在以下情况：</w:t>
      </w:r>
    </w:p>
    <w:p>
      <w:pPr>
        <w:pStyle w:val="Normal"/>
        <w:snapToGrid w:val="false"/>
        <w:spacing w:lineRule="auto" w:line="300"/>
        <w:ind w:firstLine="420"/>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pPr>
      <w:r>
        <w:rPr>
          <w:szCs w:val="21"/>
        </w:rPr>
        <w:t>该同志系公司法定代表人。</w:t>
      </w:r>
    </w:p>
    <w:p>
      <w:pPr>
        <w:pStyle w:val="Normal"/>
        <w:snapToGrid w:val="false"/>
        <w:spacing w:lineRule="auto" w:line="360"/>
        <w:ind w:firstLine="420"/>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6-20T00:19:00Z</dcterms:modified>
  <cp:revision>2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